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330</wp:posOffset>
            </wp:positionH>
            <wp:positionV relativeFrom="paragraph">
              <wp:posOffset>-109220</wp:posOffset>
            </wp:positionV>
            <wp:extent cx="293243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2482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1.4pt;mso-wrap-distance-left:9.05pt;mso-wrap-distance-right:9.05pt;mso-wrap-distance-top:0pt;mso-wrap-distance-bottom:0pt;margin-top:0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94945</wp:posOffset>
                </wp:positionV>
                <wp:extent cx="23241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.5pt;mso-wrap-distance-left:9.05pt;mso-wrap-distance-right:9.05pt;mso-wrap-distance-top:0pt;mso-wrap-distance-bottom:0pt;margin-top:15.3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35255</wp:posOffset>
                </wp:positionV>
                <wp:extent cx="266001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9pt;mso-wrap-distance-left:9.05pt;mso-wrap-distance-right:9.05pt;mso-wrap-distance-top:0pt;mso-wrap-distance-bottom:0pt;margin-top:10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est Midlands Reg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ual General Meeting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 10 February 2022 via Microsoft Teams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keepLines/>
        <w:ind w:left="-510" w:right="-4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keepLines/>
        <w:numPr>
          <w:ilvl w:val="0"/>
          <w:numId w:val="3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ologies</w:t>
        <w:tab/>
        <w:tab/>
      </w:r>
    </w:p>
    <w:p>
      <w:pPr>
        <w:pStyle w:val="Normal"/>
        <w:keepLines/>
        <w:suppressLineNumbers/>
        <w:spacing w:before="0" w:after="120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Lines/>
        <w:numPr>
          <w:ilvl w:val="0"/>
          <w:numId w:val="1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utes of AGM on 11 February 2021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ListParagraph"/>
        <w:keepLines/>
        <w:numPr>
          <w:ilvl w:val="0"/>
          <w:numId w:val="1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ters Arising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1"/>
        </w:numPr>
        <w:suppressLineNumbers/>
        <w:spacing w:before="0" w:after="120"/>
        <w:ind w:left="6" w:right="-454" w:hanging="516"/>
        <w:rPr/>
      </w:pPr>
      <w:r>
        <w:rPr>
          <w:rFonts w:cs="Calibri" w:ascii="Calibri" w:hAnsi="Calibri"/>
        </w:rPr>
        <w:t xml:space="preserve">Chair/ Vice Chair </w:t>
      </w:r>
    </w:p>
    <w:p>
      <w:pPr>
        <w:pStyle w:val="Normal"/>
        <w:keepLines/>
        <w:suppressLineNumbers/>
        <w:spacing w:before="0" w:after="120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the AGM in 2021, Lorna Hicks was elected as Vice-Chair.  It was agreed that     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ackie Foster should continue as Chair for a further year until the AGM 2022 when Lorna becomes</w:t>
      </w:r>
    </w:p>
    <w:p>
      <w:pPr>
        <w:pStyle w:val="Normal"/>
        <w:keepLines/>
        <w:suppressLineNumbers/>
        <w:spacing w:before="0" w:after="120"/>
        <w:ind w:left="-510" w:right="-454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hair.   It was agreed at the Committee Meeting on 11 January 2022 that Jackie will be Vice-Chair.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he current Committee is due for re-election in 2023.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ListParagraph"/>
        <w:keepLines/>
        <w:numPr>
          <w:ilvl w:val="0"/>
          <w:numId w:val="1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CA Board Report – Lorna Hicks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Lines/>
        <w:numPr>
          <w:ilvl w:val="0"/>
          <w:numId w:val="1"/>
        </w:numPr>
        <w:suppressLineNumbers/>
        <w:spacing w:before="0" w:after="120"/>
        <w:ind w:left="6" w:right="-454" w:hanging="51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ir’s Report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 Treasurer’s Report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 Secretary’s Report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  Updates, pre-posted member items</w:t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LineNumbers/>
        <w:spacing w:before="0" w:after="120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10.      Future Programme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Administration Office: 6 The Quad, Chester, Cheshire, CH1 4Q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: 0333 005 0226   Fax: 01244 399904   Email: admin@laca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egistered Office: LACA Ltd, Merlin Place, Milton Road, Cambridge CB4 0D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No: 6795804 VAT No: 689 2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5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01:00Z</dcterms:created>
  <dc:creator>Phil</dc:creator>
  <dc:description/>
  <cp:keywords/>
  <dc:language>en-US</dc:language>
  <cp:lastModifiedBy>Kathleen Hayton</cp:lastModifiedBy>
  <cp:lastPrinted>2018-04-23T19:49:00Z</cp:lastPrinted>
  <dcterms:modified xsi:type="dcterms:W3CDTF">2022-01-25T10:52:00Z</dcterms:modified>
  <cp:revision>4</cp:revision>
  <dc:subject/>
  <dc:title/>
</cp:coreProperties>
</file>