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330</wp:posOffset>
            </wp:positionH>
            <wp:positionV relativeFrom="paragraph">
              <wp:posOffset>-109220</wp:posOffset>
            </wp:positionV>
            <wp:extent cx="293243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2482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: 21 July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f:   LACA/K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kathleen.hayton@ntlworl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 07831 693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1.4pt;mso-wrap-distance-left:9.05pt;mso-wrap-distance-right:9.05pt;mso-wrap-distance-top:0pt;mso-wrap-distance-bottom:0pt;margin-top:0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: 21 July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f:   LACA/KI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kathleen.hayton@ntlworld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ile: 07831 6933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94945</wp:posOffset>
                </wp:positionV>
                <wp:extent cx="23241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.5pt;mso-wrap-distance-left:9.05pt;mso-wrap-distance-right:9.05pt;mso-wrap-distance-top:0pt;mso-wrap-distance-bottom:0pt;margin-top:15.3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35255</wp:posOffset>
                </wp:positionV>
                <wp:extent cx="266001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9pt;mso-wrap-distance-left:9.05pt;mso-wrap-distance-right:9.05pt;mso-wrap-distance-top:0pt;mso-wrap-distance-bottom:0pt;margin-top:10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est Midlands Reg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ear Member,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VENTS – Tuesday 27 September 2022 and Riverside Walk Tuesday 18 October 2022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t>Further to my email last week, I am now able to confirm final programme details for the above.  </w:t>
      </w:r>
      <w:r>
        <w:rPr>
          <w:rFonts w:cs="Calibri" w:ascii="Calibri" w:hAnsi="Calibri"/>
          <w:b/>
          <w:bCs/>
          <w:color w:val="000000"/>
          <w:lang w:val="en-US" w:eastAsia="en-US"/>
        </w:rPr>
        <w:t>This Event includes a Free Prize Draw for attendance: </w:t>
      </w:r>
      <w:r>
        <w:rPr>
          <w:rFonts w:cs="Calibri" w:ascii="Calibri" w:hAnsi="Calibri"/>
          <w:color w:val="000000"/>
          <w:lang w:val="en-US" w:eastAsia="en-US"/>
        </w:rPr>
        <w:t xml:space="preserve">Day delegate place (Thursday), Awards Dinner, and overnight accommodation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for the 2023 LACA Main Event, for a Member and Member colleague.</w:t>
      </w:r>
    </w:p>
    <w:p>
      <w:pPr>
        <w:pStyle w:val="NormalWeb"/>
        <w:shd w:fill="FFFFFF" w:val="clear"/>
        <w:spacing w:before="0" w:after="24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lang w:val="en-US" w:eastAsia="en-US"/>
        </w:rPr>
      </w:pPr>
      <w:r>
        <w:rPr/>
      </w:r>
    </w:p>
    <w:p>
      <w:pPr>
        <w:pStyle w:val="NormalWeb"/>
        <w:shd w:fill="FFFFFF" w:val="clear"/>
        <w:spacing w:before="0" w:after="24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Venue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First Choice Group, Lakeside, Blakeney Way, Kingswood, Cannock. WS11 8LD.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uration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30pm – 5.20pm. Afterwards at McArthurGlen Designer Outlet. WS11 7JZ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ar Parking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On entering the site, please drive to the end of the First Choice Building where there is a reserved area, outside the main entrance.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e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30 – 2.00 Arrival, Coffee, Tea and Biscuits.  Exhibition – Fusion FSM, First Choice and MKN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00 – 2.10 Welcome – Lorna Hicks, Regional Cha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0 – 2.40 Emotional Health and Wellbeing: Sian Deane, Project Manager and School Improvement Adviser/ITT Lead/CPD Strategic Lead for the Shropshire and Telford Education Partnership Hub. Telford and Wrekin Counc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40 – 3.25 Presentations: First Choice, MKN and Fusion FS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25 – 3.55 Exhibition and Networking, Coffee, Tea and Biscu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55 – 4.25 SCOTY, Regional Winner 2021: Lee Taylor, Chef Manager, Atalian Servest.  Lee will speak about the experience and will demonstrate his plant-based ‘Grab and Go’ dish from the compet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5 - 4.45 Fruit in Schools Survey 2021: Mark Driver, Minor, Weir and Willis and kidsfruit.org. Supplier of fruit and direct delivery to 7800 Schools in 56 Local Author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45 – 5.15</w:t>
      </w:r>
      <w:r>
        <w:rPr>
          <w:rFonts w:cs="Calibri" w:ascii="Calibri" w:hAnsi="Calibri"/>
          <w:color w:val="000000"/>
        </w:rPr>
        <w:t xml:space="preserve"> "Potential impact on the child's plate of rising food costs" followed by discussion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d Pearce, LACA National Chair.  This will be via Microsoft Teams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5 – 5.20 Close – Lorna Hick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20 – Visit to McArthurGlen Designer Outlet, Eastern Way, Cannock WS11 7J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eal at Five Guys/ Retail Thera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ooking </w:t>
      </w:r>
      <w:r>
        <w:rPr>
          <w:rFonts w:cs="Calibri" w:ascii="Calibri" w:hAnsi="Calibri"/>
        </w:rPr>
        <w:t>(NB there is no separate Booking Form)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mail Pat Hughes </w:t>
      </w:r>
      <w:r>
        <w:rPr>
          <w:rFonts w:cs="Calibri" w:ascii="Calibri" w:hAnsi="Calibri"/>
          <w:b/>
          <w:bCs/>
        </w:rPr>
        <w:t xml:space="preserve">not later than Friday 26 August 2022.  </w:t>
      </w:r>
      <w:r>
        <w:rPr>
          <w:rFonts w:cs="Calibri" w:ascii="Calibri" w:hAnsi="Calibri"/>
          <w:b/>
        </w:rPr>
        <w:t xml:space="preserve">Please include your name, Local Authority/School/Company and telephone contact details. 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right="-454" w:hanging="0"/>
        <w:rPr/>
      </w:pPr>
      <w:r>
        <w:rPr>
          <w:rFonts w:cs="Calibri" w:ascii="Calibri" w:hAnsi="Calibri"/>
        </w:rPr>
        <w:t xml:space="preserve">Email: </w:t>
      </w:r>
      <w:hyperlink r:id="rId5">
        <w:r>
          <w:rPr>
            <w:rStyle w:val="InternetLink"/>
            <w:rFonts w:cs="Calibri" w:ascii="Calibri" w:hAnsi="Calibri"/>
          </w:rPr>
          <w:t>hughespatricia135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uesday 18 October 2022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-4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30pm Riverside Walk (just under 4 miles) in Bridgnorth, followed by Indian Tapas at the Falcon Hotel.  </w:t>
      </w:r>
    </w:p>
    <w:p>
      <w:pPr>
        <w:pStyle w:val="Normal"/>
        <w:ind w:right="-4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45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is event on 19 July 2022 was postponed following a hot weather warning, which proved to be the "the hottest day on record in the UK".</w:t>
      </w:r>
    </w:p>
    <w:p>
      <w:pPr>
        <w:pStyle w:val="Normal"/>
        <w:ind w:right="-45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Web"/>
        <w:spacing w:before="0" w:after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eet at The Falcon Hotel, St John's Street, Bridgnorth. WV15 6AG to be ready to commence the Walk at 3.30pm.</w:t>
      </w:r>
    </w:p>
    <w:p>
      <w:pPr>
        <w:pStyle w:val="NormalWeb"/>
        <w:spacing w:before="0" w:after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Car Parking at the adjacent Pay and Display.</w:t>
      </w:r>
    </w:p>
    <w:p>
      <w:pPr>
        <w:pStyle w:val="NormalWeb"/>
        <w:spacing w:before="0" w:after="24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he circular walk will take approximately two hours and will be followed by Indian Tapas at the Hotel.</w:t>
      </w:r>
    </w:p>
    <w:p>
      <w:pPr>
        <w:pStyle w:val="Normal"/>
        <w:ind w:right="-4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email Pat to book - details as abov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look forward to seeing you on 27 September and 18 October 2022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Yours sincerely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>
          <w:rFonts w:ascii="Bradley Hand ITC" w:hAnsi="Bradley Hand ITC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cs="Calibri" w:ascii="Bradley Hand ITC" w:hAnsi="Bradley Hand ITC"/>
          <w:i/>
          <w:iCs/>
        </w:rPr>
        <w:t>Kath Hayton</w:t>
      </w:r>
    </w:p>
    <w:p>
      <w:pPr>
        <w:pStyle w:val="Normal"/>
        <w:ind w:left="-510" w:right="-454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Kath Hayton</w:t>
      </w:r>
    </w:p>
    <w:p>
      <w:pPr>
        <w:pStyle w:val="Normal"/>
        <w:ind w:left="-510" w:right="-454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Hon.  Secretary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Administration Office: 6 The Quad, Chester, Cheshire, CH1 4Q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: 0333 005 0226   Fax: 01244 399904   Email: admin@laca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Registered Office: LACA Ltd, Merlin Place, Milton Road, Cambridge CB4 0D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No: 6795804 VAT No: 689 238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leen.hayton@ntlworld.com" TargetMode="External"/><Relationship Id="rId4" Type="http://schemas.openxmlformats.org/officeDocument/2006/relationships/hyperlink" Target="mailto:kathleen.hayton@ntlworld.com" TargetMode="External"/><Relationship Id="rId5" Type="http://schemas.openxmlformats.org/officeDocument/2006/relationships/hyperlink" Target="mailto:hughespatricia135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9:00Z</dcterms:created>
  <dc:creator>Phil</dc:creator>
  <dc:description/>
  <cp:keywords/>
  <dc:language>en-US</dc:language>
  <cp:lastModifiedBy>Kathleen Hayton</cp:lastModifiedBy>
  <cp:lastPrinted>2018-04-23T19:49:00Z</cp:lastPrinted>
  <dcterms:modified xsi:type="dcterms:W3CDTF">2022-07-27T14:01:00Z</dcterms:modified>
  <cp:revision>3</cp:revision>
  <dc:subject/>
  <dc:title/>
</cp:coreProperties>
</file>