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198755</wp:posOffset>
            </wp:positionV>
            <wp:extent cx="225933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: 28 March 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:   LACA/K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ail: kathleen.hayton@ntl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e: 28 March 201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:   LACA/K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ail: kathleen.hayton@ntl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1363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 07831 693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07.4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ile: 07831 693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19685</wp:posOffset>
                </wp:positionV>
                <wp:extent cx="2324100" cy="955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5.25pt;mso-wrap-distance-left:9.05pt;mso-wrap-distance-right:9.05pt;mso-wrap-distance-top:0pt;mso-wrap-distance-bottom:0pt;margin-top:1.5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FF0000"/>
        </w:rPr>
      </w:pPr>
      <w:r>
        <w:rPr>
          <w:rFonts w:eastAsia="Arial"/>
          <w:color w:val="FF0000"/>
        </w:rPr>
        <w:t xml:space="preserve">         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Dear Colleague,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FREE EVENT***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jc w:val="center"/>
        <w:rPr/>
      </w:pPr>
      <w:r>
        <w:rPr>
          <w:rFonts w:cs="Calibri" w:ascii="Calibri" w:hAnsi="Calibri"/>
          <w:b/>
        </w:rPr>
        <w:t xml:space="preserve">Seminar Thursday 6 June 2019 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illstone Primary School, Hillstone Road, Shard End, Birmingham. B34 7PY    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fer to my email dated 12 March 2019 and now confirm the programme for the Seminar on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hursday 6 June 2019</w:t>
      </w:r>
      <w:r>
        <w:rPr>
          <w:rFonts w:cs="Calibri" w:ascii="Calibri" w:hAnsi="Calibri"/>
        </w:rPr>
        <w:t>.  Following the success of last year’s Event, the Seminar will once again be held at Hillstone Primary School, Birmingham, by kind permission of Gill Sparrow, Head Teacher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The School is within easy access of the M6/M42.  Parking on site is limited.  Street parking is available.  It would be helpful to car share where possible.  The nearest Rail Stations are Lea Hall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Hillstone Primary is a Multi Award winning School including Bronze Food for Life and since our last visit, has achieved two more Awards - </w:t>
      </w:r>
      <w:r>
        <w:rPr>
          <w:rFonts w:cs="Calibri" w:ascii="Calibri" w:hAnsi="Calibri"/>
          <w:color w:val="000000"/>
        </w:rPr>
        <w:t xml:space="preserve">LACA Self-Delivered/In House Catering Operation Award 2018 and EDUcatering Self-Managed School Caterer of the Year Award 2018.  I am also pleased to advise you that the School and Matthew have been shortlisted in two categories - Education and Chef, for the forthcoming Cost Sector Catering Awards in April 2019.  </w:t>
      </w:r>
    </w:p>
    <w:p>
      <w:pPr>
        <w:pStyle w:val="Normal"/>
        <w:ind w:left="-510"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The programme includes the following: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Update from Hillstone Primary School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ED – Feeding Excellence Every Day 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Sustainable Food in Schools: an appetite for change?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Update on Juniper Ventures Ltd and LACA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School Plates – How small changes can make a difference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Exhibition and Networking</w:t>
      </w:r>
    </w:p>
    <w:p>
      <w:pPr>
        <w:pStyle w:val="Normal"/>
        <w:numPr>
          <w:ilvl w:val="0"/>
          <w:numId w:val="1"/>
        </w:numPr>
        <w:ind w:left="210" w:right="-454" w:hanging="360"/>
        <w:rPr>
          <w:rFonts w:ascii="Calibri" w:hAnsi="Calibri" w:cs="Calibri"/>
        </w:rPr>
      </w:pPr>
      <w:r>
        <w:rPr>
          <w:rFonts w:cs="Calibri" w:ascii="Calibri" w:hAnsi="Calibri"/>
        </w:rPr>
        <w:t>Barbecue</w:t>
      </w:r>
    </w:p>
    <w:p>
      <w:pPr>
        <w:pStyle w:val="Normal"/>
        <w:ind w:left="2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2.00 pm    Arrival, Tea, Coffee and Biscuits.  Exhibition viewing and networking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Exhibitors – Magic Breakfast, FareShare and Food for Life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2.45 pm    Welcome - Jackie Foster, Chair, LACA West Midlands Region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0 pm    Dining @Hillstone - The smart choice for lunch and more.  An update on the Multi-Award 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Winning School.  The whole school approach to food in school and the community –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ill Sparrow, Head Teacher and Matthew Knight, Catering Manager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05 pm    FEED – Feeding Excellence Every Day – an approach for school pupils which focuses on  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making every service moment at lunch as good as it can be, starting with looking at the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ining environment through the eyes of pupils – Steve Kemp, Divisional Director, ISS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/>
      </w:pPr>
      <w:r>
        <w:rPr>
          <w:rFonts w:cs="Calibri" w:ascii="Calibri" w:hAnsi="Calibri"/>
        </w:rPr>
        <w:t xml:space="preserve">3.30 pm    Sustainable food in schools: an appetite for change? – Isabelle Kelly, Sustainability Projects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Officer, Quorn Foods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3.50 pm    Exhibition viewing and networking.</w:t>
      </w:r>
    </w:p>
    <w:p>
      <w:pPr>
        <w:pStyle w:val="Normal"/>
        <w:ind w:left="-9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/>
      </w:pPr>
      <w:r>
        <w:rPr>
          <w:rFonts w:cs="Calibri" w:ascii="Calibri" w:hAnsi="Calibri"/>
        </w:rPr>
        <w:t xml:space="preserve">4.20 pm    The first year of trading </w:t>
      </w:r>
      <w:r>
        <w:rPr>
          <w:rFonts w:cs="Arial" w:ascii="Calibri" w:hAnsi="Calibri"/>
        </w:rPr>
        <w:t xml:space="preserve">at Juniper Ventures Ltd (London Borough of Newham) 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- Michael Hales, Managing Director</w:t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LACA update– Michael Hales, LACA National Chair </w:t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4.50 pm    School Plates – How small changes can make a difference to children’s health, the planet,                </w:t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and save you money - ProVeg International.</w:t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10" w:right="-45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5.05 pm    Charity Raffle – proceeds for The Stroke Association and The Children’s Cancer and     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Leukaemia Group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5.15 pm    Comfort Break and Allotment viewing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5.30 pm    Barbecue in the Allotment space.  Approx. finish time 6.30pm.</w:t>
      </w:r>
    </w:p>
    <w:p>
      <w:pPr>
        <w:pStyle w:val="Normal"/>
        <w:ind w:left="-510"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ooking Form</w:t>
      </w:r>
    </w:p>
    <w:p>
      <w:pPr>
        <w:pStyle w:val="Normal"/>
        <w:ind w:left="-510"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Booking Form attached. Please email to Pat Hughes not later than Fri</w:t>
      </w:r>
      <w:r>
        <w:rPr>
          <w:rFonts w:cs="Calibri" w:ascii="Calibri" w:hAnsi="Calibri"/>
          <w:b/>
        </w:rPr>
        <w:t>day, 26 April 2019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pathughes@educaterers.co.uk</w:t>
        </w:r>
      </w:hyperlink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Tel: 01926 412999 or 07717 891072</w:t>
      </w:r>
    </w:p>
    <w:p>
      <w:pPr>
        <w:pStyle w:val="Normal"/>
        <w:ind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ry Dates for Regional Ev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hursday, 3 October 2019</w:t>
      </w:r>
      <w:r>
        <w:rPr>
          <w:rFonts w:cs="Calibri" w:ascii="Calibri" w:hAnsi="Calibri"/>
          <w:color w:val="000000"/>
        </w:rPr>
        <w:t xml:space="preserve"> at Digbeth Dining Club (on trend Street Food) Birmingham commencing at 2.30 pm and including a presentation from one of the Trader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hursday 13 February 2020</w:t>
      </w:r>
      <w:r>
        <w:rPr>
          <w:rFonts w:cs="Calibri" w:ascii="Calibri" w:hAnsi="Calibri"/>
          <w:color w:val="000000"/>
        </w:rPr>
        <w:t xml:space="preserve"> AGM – Stoke College TB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hursday 4 June 2020 </w:t>
      </w:r>
      <w:r>
        <w:rPr>
          <w:rFonts w:cs="Calibri" w:ascii="Calibri" w:hAnsi="Calibri"/>
          <w:color w:val="000000"/>
        </w:rPr>
        <w:t>- T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-510" w:right="-454" w:hanging="0"/>
        <w:rPr/>
      </w:pPr>
      <w:r>
        <w:rPr>
          <w:rFonts w:cs="Calibri" w:ascii="Calibri" w:hAnsi="Calibri"/>
        </w:rPr>
        <w:t>What would you as a Member, like to see included in these Events?  The Committee very much welcome your suggestions - please advise me by email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10"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 look forward to meeting with you on 6 June 2019.</w:t>
      </w:r>
    </w:p>
    <w:p>
      <w:pPr>
        <w:pStyle w:val="Normal"/>
        <w:ind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Kath Hayton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Kath Hayton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Hon.  Secretary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ughes@educaterers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55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19-03-28T11:21:00Z</dcterms:modified>
  <cp:revision>50</cp:revision>
  <dc:subject/>
  <dc:title/>
</cp:coreProperties>
</file>